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Nacionalinės  švietimo agentūros  2021 m. spalio 25–29 d.d. vykdytos Gargždų ,,Kranto“ pagrindinės mokyklos veiklos teminio išorinio vertinimo ataskaita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>Mokyklos veiklos kokybei įvertinti panaudoti 3 vertinimo lygiai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- </w:t>
      </w: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 xml:space="preserve">„gerai“ </w:t>
      </w:r>
      <w:r>
        <w:rPr>
          <w:szCs w:val="24"/>
        </w:rPr>
        <w:t>– veikla viršija vidurkį, tinkama, paveiki, potenciali, lanksti (3 lygis); taip įvertint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okyklos patirtį verta skleisti įstaigoje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- </w:t>
      </w: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 xml:space="preserve">„patenkinamai“ </w:t>
      </w:r>
      <w:r>
        <w:rPr>
          <w:szCs w:val="24"/>
        </w:rPr>
        <w:t>– veikla vidutiniška, nebloga, nesisteminga, neišskirtinė (2 lygis); t. y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okykloje yra ką tobulinti, verta sustiprinti ir išplėtoti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- </w:t>
      </w: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 xml:space="preserve">„prasta“ </w:t>
      </w:r>
      <w:r>
        <w:rPr>
          <w:szCs w:val="24"/>
        </w:rPr>
        <w:t>– veikla nepatenkinama, neveiksminga, netinkama, nekonkreti (1 lygis); t. y. veikl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ūtina tobulinti, mokyklai būtina išorinė pagalba.</w:t>
      </w:r>
    </w:p>
    <w:p>
      <w:pPr>
        <w:pStyle w:val="Normal"/>
        <w:autoSpaceDE w:val="false"/>
        <w:ind w:firstLine="1296"/>
        <w:rPr>
          <w:b/>
          <w:b/>
          <w:szCs w:val="24"/>
        </w:rPr>
      </w:pPr>
      <w:r>
        <w:rPr>
          <w:b/>
          <w:szCs w:val="24"/>
        </w:rPr>
        <w:t>Stiprieji aspektai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Optimalus išteklių paskirstymas, tenkinant visų mokinių poreikius (1.1.5. – 3).</w:t>
      </w:r>
    </w:p>
    <w:p>
      <w:pPr>
        <w:pStyle w:val="Normal"/>
        <w:autoSpaceDE w:val="false"/>
        <w:rPr/>
      </w:pPr>
      <w:r>
        <w:rPr>
          <w:szCs w:val="24"/>
        </w:rPr>
        <w:t>2. Kolegialus mokymasis, siekiant mokinių įvairovės pažinimo (1.4.2. – 3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Potencialus reiklumas sau, užtikrinant visų mokinių įtrauktį (1.8.1. – 3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 Įtraukios kultūros kūrimas (2.2.4. – 3).</w:t>
      </w:r>
    </w:p>
    <w:p>
      <w:pPr>
        <w:pStyle w:val="Normal"/>
        <w:autoSpaceDE w:val="false"/>
        <w:ind w:firstLine="1296"/>
        <w:rPr>
          <w:b/>
          <w:b/>
          <w:szCs w:val="24"/>
        </w:rPr>
      </w:pPr>
      <w:r>
        <w:rPr>
          <w:b/>
          <w:szCs w:val="24"/>
        </w:rPr>
        <w:t>Tobulintini aspektai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Planų gyvumas ir dermė, siekiant kiekvieno mokinio ūgties (1.1.4. – 2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Visų mokinių motyvuojantis įtraukimas į mokymosi procesą (2.2.1. – 2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Kiekvieno mokinio pasiekimų vertinimas ir pažanga (2.3.3. – 2)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2:00Z</dcterms:created>
  <dc:creator>Vartotojas;Š</dc:creator>
  <dc:description/>
  <dc:language>en-US</dc:language>
  <cp:lastModifiedBy>Vartotojas</cp:lastModifiedBy>
  <dcterms:modified xsi:type="dcterms:W3CDTF">2022-01-06T11:32:00Z</dcterms:modified>
  <cp:revision>2</cp:revision>
  <dc:subject/>
  <dc:title/>
</cp:coreProperties>
</file>